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СКОВ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т 25.10.2012 № 2841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орядка учета, мониторинг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урегулирования кредиторской задолженности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качества управления финансами и совершенствования системы учета и мониторинга кредиторской задолженности муниципальных учреждений муниципального образования «Город Псков», в соответствии с положениями Федерального закона                      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уководствуясь статьей 32 Устава муниципального образования «Город Псков», Администрация города Псков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учета, мониторинга  и урегулирования кредиторской задолженност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равового обеспечения и кадровой работы Администрации города Пскова (Васильева О.Г.) внести необходимые изменения в трудовые договоры, ранее заключенные с руководителями муниципальных бюджетных и муниципальных автономных учреждений, в срок до 1 ноября 2012 года в соответствии с Порядком учета, мониторинга и урегулирования кредиторской задолженности, утвержденным настоящим Постановл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Постановление Администрации города Пскова от 09.10.2007 № 2597 «О мерах по регулированию просроченной кредиторской задолженности бюджетных учреждений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становление Администрации города Пскова от 14.03.2011 № 351 «О предельно допустимом значении просроченной кредиторской задолженности муниципального бюджетного учреждения, подведомственного Управлению культуры Администрации города Пскова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становление Администрации города Пскова от 15.03.2011 № 360 «О предельно допустимом значении просроченной кредиторской задолженности муниципального бюджетного учреждения, подведомственного Управлению образования Администрации города Пскова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остановление Администрации города Пскова от 15.03.2011 № 370 «О предельно допустимом значении просроченной кредиторской задолженности муниципального бюджетного учреждения, подведомственного Комитету по здравоохранению Администрации города Пскова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остановление Администрации города Пскова от 25.04.2011 № 734 «О предельно допустимом значении просроченной кредиторской задолженности муниципального бюджетного учреждения, подведомственного Комитету по физической культуре, спорту и делам молодежи Администрации города Пскова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скова</w:t>
        <w:tab/>
        <w:tab/>
        <w:tab/>
        <w:tab/>
        <w:tab/>
        <w:tab/>
        <w:tab/>
        <w:t xml:space="preserve">        И.С. Чередничен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</w:t>
      </w:r>
      <w:r>
        <w:rPr/>
        <w:t>Приложение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</w:t>
      </w:r>
      <w:r>
        <w:rPr/>
        <w:t>к Постановлению Администрации города Псков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</w:t>
      </w:r>
      <w:r>
        <w:rPr/>
        <w:t>от 25.10.2012 № 2841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ind w:firstLine="709"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чета, мониторинга и урегулирования кредиторской задолженност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рядок учета, мониторинга и урегулирования кредиторской задолженности (далее – Порядок) устанавливает процедуру контроля за состоянием кредиторской задолженности муниципального бюджетного или муниципального автономного учреждения муниципального образования «Город Псков» (далее - учреждение), правила определения предельно допустимого значения просроченной кредиторской задолженности учреждения, определяет действия Администрации города Пскова в случае превышения предельно допустимого значения просроченной кредиторской задолженности уч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настоящем Порядке просроченная кредиторская задолженность разделяется на следующие групп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по оплате труда и иным выплатам персоналу, срок погашения которой, установленный локальными актами учреждения, регулирующими трудовые отношения, и законодательством Российской Федерации, исте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по налоговым и иным платежам в бюджеты бюджетной системы РФ и внебюджетные фонды, срок погашения которой, предусмотренный законодательством Российской Федерации, исте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по платежам перед поставщиками и подрядчиками, срок погашения которой, предусмотренный заключенными договорами и законодательством Российской Федерации, исте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кредиторская задолженность по всем имеющимся обязательствам, срок погашения которой, предусмотренный законодательством Российской Федерации, исте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ельно допустимое значение просроченной кредиторской задолженности по каждой из групп определяется как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кредиторской задолженности по оплате труда и иным выплатам персоналу, срок невыплаты которых превышает 2 (два) календарных месяца с момента, установленного локальными нормативными актами учреждения, как дата выплаты заработной пла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кредиторской задолженности по налоговым и иным платежам в бюджеты бюджетной системы РФ и внебюджетные фонды, срок неуплаты которых превышает 3 (три) календарных месяца с даты, когда платежи должны были быть осуществле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кредиторской задолженности по платежам перед поставщиками и подрядчиками, срок неуплаты которых превышает 3 (три) календарных  месяца с даты, когда платежи должны были быть осуществле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вышение общей кредиторской задолженности по всем имеющимся обязательствам над активами баланса учреждения, за исключением балансовой стоимости особо ценного движимого имущества и недвижимого имущества, в течение 3 (трех) календарных месяцев подря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Превышение учреждением предельно допустимых значений просроченной кредиторской задолженности, определенных пунктом 3 настоящего Порядка, является основанием для расторжения трудового договора по инициативе работодателя с руководителем данного учреждения в соответствии с </w:t>
      </w:r>
      <w:hyperlink r:id="rId2">
        <w:r>
          <w:rPr>
            <w:rStyle w:val="InternetLink"/>
            <w:sz w:val="28"/>
            <w:szCs w:val="28"/>
          </w:rPr>
          <w:t>пунктом 3 статьи 278</w:t>
        </w:r>
      </w:hyperlink>
      <w:r>
        <w:rPr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 заключении трудового договора с руководителем учреждения в перечне дополнительных оснований для расторжения трудового договора по инициативе работодателя предусматривается наличие у учреждения просроченной кредиторской задолженности, превышающей предельно допустимые значения, определенные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Ежемесячно, не позднее 20 числа месяца, следующего за отчетным месяцем, учреждение представляет структурному подразделению или органу Администрации города Пскова, осуществляющему управленческие и контрольные функции по отношению к учреждению  (далее – структурное подразделение или орган Администрации города), сведения о состоянии кредиторской задолженности и просроченной кредиторской задолженности по формам согласно Приложениям № 1 и № 2 к настоящему Поряд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казанной отчетности структурное подразделение или орган Администрации города осуществляют ежемесячный мониторинг кредиторской задолженности и просроченной кредиторской задолж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Ежеквартально не позднее 20 числа месяца, следующего за отчетным кварталом, учреждение представляет структурному подразделению или органу Администрации города сведения о просроченной кредиторской задолженности и стоимости актив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формируются на основании данных бухгалтерского учета по форме согласно Приложению № 3 к настоящему Порядку с пояснительной запиской, в которой указываются причины возникновения просроченной кредиторской задолженности, прилагается план ее погашения с указанием конкретных мероприятий и сроков их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При наличии просроченной кредиторской задолженности по результатам рассмотрения отчетности, указанной в пунктах 6 и 7 настоящего Порядка, структурное подразделение или орган Администрации города заслушивают доклад руководителя учреждения, рассматривают причины образования просроченной кредиторской задолженности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 результатам рассмотрения структурное подразделение или орган Администрации города готовит на имя Главы Администрации города Пскова информацию с оценкой действий руководителя учреждения, содержащую рекомендации по урегулированию просроченной кредиторской задолженности или предложение о расторжении трудового догово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Глава Администрации города Пскова принимает решение об утверждении плана мероприятий по урегулированию просроченной кредиторской задолженности учреждения или о прекращении трудовых отношений с руководителем данного учреждения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а Пскова</w:t>
        <w:tab/>
        <w:tab/>
        <w:tab/>
        <w:tab/>
        <w:tab/>
        <w:tab/>
        <w:tab/>
        <w:t xml:space="preserve">        И.С. Чередниченко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к Порядку учета, мониторинга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и урегулирования кредиторской задолжен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кредиторской задолженности муниципального учреж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Псков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 состоянию на « ___ » ___________ 20__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ab/>
        <w:t>┌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ab/>
        <w:t>│    КОДЫ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ab/>
        <w:t>├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ab/>
        <w:t xml:space="preserve">Дата </w:t>
        <w:tab/>
        <w:t>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ab/>
        <w:t>├────────────┤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учреждения</w:t>
      </w:r>
      <w:r>
        <w:rPr/>
        <w:t xml:space="preserve"> _______________________________    ОКПО </w:t>
        <w:tab/>
        <w:t>│            │</w:t>
      </w:r>
    </w:p>
    <w:p>
      <w:pPr>
        <w:pStyle w:val="ConsPlusNonformat"/>
        <w:widowControl/>
        <w:jc w:val="both"/>
        <w:rPr/>
      </w:pPr>
      <w:r>
        <w:rPr/>
        <w:t xml:space="preserve">_______________________________________________________      </w:t>
        <w:tab/>
        <w:t>├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 xml:space="preserve">ОКЕИ </w:t>
        <w:tab/>
        <w:t>│            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диница измерения: руб.</w:t>
      </w:r>
      <w:r>
        <w:rPr/>
        <w:t xml:space="preserve">                                         </w:t>
        <w:tab/>
        <w:t>└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1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590"/>
        <w:gridCol w:w="1080"/>
        <w:gridCol w:w="1890"/>
        <w:gridCol w:w="1890"/>
      </w:tblGrid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редиторской задолженности                                    муниципального учрежд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</w:t>
              <w:br/>
              <w:t>(всего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</w:t>
              <w:br/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и    </w:t>
              <w:br/>
              <w:t xml:space="preserve">просроченной </w:t>
              <w:br/>
              <w:t xml:space="preserve">кредиторской </w:t>
              <w:br/>
              <w:t>задолженности</w:t>
              <w:br/>
              <w:t>(в днях)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плате тр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 государственным  внебюджетным</w:t>
              <w:br/>
              <w:t xml:space="preserve">фондам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налогам и сборам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штрафам и пеням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поставщикам и подрядчикам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учреждения _____________ ___________ _________________________</w:t>
      </w:r>
    </w:p>
    <w:p>
      <w:pPr>
        <w:pStyle w:val="ConsPlusNonformat"/>
        <w:widowControl/>
        <w:rPr/>
      </w:pPr>
      <w:r>
        <w:rPr/>
        <w:t>(уполномоченное лицо)    (должность)   (подпись)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лавный бухгалтер       _____________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подпись)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М.П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           ___________ _________ _____________________ 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должность) (подпись) (расшифровка подписи) (телефо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sectPr>
          <w:type w:val="nextPage"/>
          <w:pgSz w:w="11906" w:h="16838"/>
          <w:pgMar w:left="1134" w:right="567" w:gutter="0" w:header="0" w:top="851" w:footer="0" w:bottom="540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орода Пскова</w:t>
        <w:tab/>
        <w:tab/>
        <w:tab/>
        <w:tab/>
        <w:tab/>
        <w:tab/>
        <w:tab/>
        <w:tab/>
        <w:tab/>
        <w:t>И.С. Чередниченко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Порядку учета, мониторинга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и урегулирования кредиторской задолжен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сроченной кредиторской задолженности муниципального учрежд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Город Псков» и мерах по ее погашению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 состоянию на « ___ »  ___________ 20__ г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ab/>
        <w:tab/>
        <w:tab/>
        <w:tab/>
        <w:tab/>
        <w:t>┌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ab/>
        <w:tab/>
        <w:tab/>
        <w:tab/>
        <w:tab/>
        <w:t>│    КОДЫ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ab/>
        <w:tab/>
        <w:tab/>
        <w:tab/>
        <w:tab/>
        <w:t>├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ab/>
        <w:tab/>
        <w:tab/>
        <w:tab/>
        <w:tab/>
        <w:t xml:space="preserve">Дата </w:t>
        <w:tab/>
        <w:t>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ab/>
        <w:tab/>
        <w:tab/>
        <w:tab/>
        <w:tab/>
        <w:t>├────────────┤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учреждения</w:t>
      </w:r>
      <w:r>
        <w:rPr/>
        <w:t xml:space="preserve"> ________________________________________________________  ОКПО </w:t>
        <w:tab/>
        <w:t>│            │</w:t>
      </w:r>
    </w:p>
    <w:p>
      <w:pPr>
        <w:pStyle w:val="ConsPlusNonformat"/>
        <w:widowControl/>
        <w:jc w:val="both"/>
        <w:rPr/>
      </w:pPr>
      <w:r>
        <w:rPr/>
        <w:t xml:space="preserve">________________________________________________________________________________        </w:t>
        <w:tab/>
        <w:t>├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ab/>
        <w:tab/>
        <w:tab/>
        <w:tab/>
        <w:tab/>
      </w:r>
      <w:hyperlink r:id="rId3">
        <w:r>
          <w:rPr>
            <w:rStyle w:val="InternetLink"/>
          </w:rPr>
          <w:t>ОКЕИ</w:t>
        </w:r>
      </w:hyperlink>
      <w:r>
        <w:rPr/>
        <w:t xml:space="preserve"> </w:t>
        <w:tab/>
        <w:t>│            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ица измерения: руб.</w:t>
      </w:r>
      <w:r>
        <w:rPr/>
        <w:t xml:space="preserve">                      </w:t>
        <w:tab/>
        <w:tab/>
        <w:t xml:space="preserve">                </w:t>
        <w:tab/>
        <w:tab/>
        <w:tab/>
        <w:tab/>
        <w:t>└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22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60"/>
        <w:gridCol w:w="1800"/>
        <w:gridCol w:w="1800"/>
        <w:gridCol w:w="2025"/>
        <w:gridCol w:w="1890"/>
        <w:gridCol w:w="1890"/>
      </w:tblGrid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кредито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визиты   </w:t>
              <w:br/>
              <w:t>муниципального</w:t>
              <w:br/>
              <w:t xml:space="preserve">контракта   </w:t>
              <w:br/>
              <w:t>(договор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    </w:t>
              <w:br/>
              <w:t>муниципального</w:t>
              <w:br/>
              <w:t xml:space="preserve">контракта   </w:t>
              <w:br/>
              <w:t>(договора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   </w:t>
              <w:br/>
              <w:t>муниципального</w:t>
              <w:br/>
              <w:t xml:space="preserve">контракта   </w:t>
              <w:br/>
              <w:t>(договора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чины   </w:t>
              <w:br/>
              <w:t xml:space="preserve">образования </w:t>
              <w:br/>
              <w:t xml:space="preserve">просроченной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ы,    </w:t>
              <w:br/>
              <w:t xml:space="preserve">принимаемые </w:t>
              <w:br/>
              <w:t xml:space="preserve">по погашению </w:t>
              <w:br/>
              <w:t xml:space="preserve">просроченной </w:t>
              <w:br/>
              <w:t xml:space="preserve">кредиторской </w:t>
              <w:br/>
              <w:t>задолжен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учреждения _____________ ___________ _________________________</w:t>
      </w:r>
    </w:p>
    <w:p>
      <w:pPr>
        <w:pStyle w:val="ConsPlusNonformat"/>
        <w:widowControl/>
        <w:rPr/>
      </w:pPr>
      <w:r>
        <w:rPr/>
        <w:t>(уполномоченное лицо)    (должность)   (подпись)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лавный бухгалтер       _____________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подпись)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М.П.)</w:t>
      </w:r>
    </w:p>
    <w:p>
      <w:pPr>
        <w:pStyle w:val="ConsPlusNonformat"/>
        <w:widowControl/>
        <w:rPr/>
      </w:pPr>
      <w:r>
        <w:rPr/>
        <w:t>Исполнитель           ___________ _________ _____________________ 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должность) (подпись) (расшифровка подписи) (телефон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лава Администрации города Пскова</w:t>
        <w:tab/>
        <w:tab/>
        <w:tab/>
        <w:tab/>
        <w:tab/>
        <w:tab/>
        <w:tab/>
        <w:tab/>
        <w:tab/>
        <w:tab/>
        <w:t>И.С. Чередниченко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3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Порядку учета, мониторинга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и урегулирования кредиторской задолжен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осроченной кредиторской задолженности и стоимости актив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муниципального учреждения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 состоянию на « ___ »  ___________ 20__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sz w:val="22"/>
          <w:szCs w:val="22"/>
        </w:rPr>
      </w:pPr>
      <w:r>
        <w:rPr>
          <w:sz w:val="22"/>
          <w:szCs w:val="22"/>
        </w:rPr>
        <w:t>Раздел 1. Величина просроченной кредиторской задолженност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9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670"/>
        <w:gridCol w:w="3330"/>
        <w:gridCol w:w="3240"/>
      </w:tblGrid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ы просроченной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диторской задолженности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   </w:t>
              <w:br/>
              <w:t>просроченной задолженности</w:t>
              <w:br/>
              <w:t>на предыдущую отчетную дату (руб.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   </w:t>
              <w:br/>
              <w:t>просроченной задолженности</w:t>
              <w:br/>
              <w:t>на отчетную дату (руб.)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роченная  кредиторская  задолженность</w:t>
              <w:br/>
              <w:t>по оплате труда и иным выплатам персоналу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роченная  кредиторская  задолженность</w:t>
              <w:br/>
              <w:t>по налоговым и иным  платежам  в  бюджеты</w:t>
              <w:br/>
              <w:t>бюджетной системы Российской Федерации  и</w:t>
              <w:br/>
              <w:t xml:space="preserve">внебюджетные фонды                     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сроченная     задолженность      перед поставщиками и подрядчиками            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     просроченная      кредиторская</w:t>
              <w:br/>
              <w:t>задолженность    по    всем     имеющимся</w:t>
              <w:br/>
              <w:t xml:space="preserve">обязательствам                          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>
          <w:sz w:val="22"/>
          <w:szCs w:val="22"/>
        </w:rPr>
        <w:t xml:space="preserve">Раздел 2. Величина стоимости активов муниципального учреждения, за исключением стоимости 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особо ценного движимого имущества и недвижимого имуществ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9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840"/>
        <w:gridCol w:w="2700"/>
        <w:gridCol w:w="2700"/>
      </w:tblGrid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активов муниципального учрежд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оимость активов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редыдущую</w:t>
              <w:br/>
              <w:t>отчетную дату (руб.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оимость активов </w:t>
              <w:br/>
              <w:t>на отчетную дату (руб.)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ежные средства, в том числе остатки  денежных средств на счетах и в кассе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биторская задолженность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оимость движимого имущества, не относящегося к категории особо ценного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лансовая стоимость материалов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активы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>
          <w:sz w:val="22"/>
          <w:szCs w:val="22"/>
        </w:rPr>
        <w:t>Раздел 3. Величина превышения предельно допустимого значения просроченной кредиторской задолженности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9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560"/>
        <w:gridCol w:w="2340"/>
        <w:gridCol w:w="2340"/>
      </w:tblGrid>
      <w:tr>
        <w:trPr>
          <w:trHeight w:val="9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роченной кредиторской задолженн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евышения</w:t>
              <w:br/>
              <w:t>на предыдущую</w:t>
              <w:br/>
              <w:t>отчетную дату (руб.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 превышения</w:t>
              <w:br/>
              <w:t>на отчетную дату (руб.)</w:t>
            </w:r>
          </w:p>
        </w:tc>
      </w:tr>
      <w:tr>
        <w:trPr>
          <w:trHeight w:val="3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10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личина   превышения   предельно   допустимого значения       просроченной        кредиторской задолженности по всем имеющимся  обязательствам над    стоимостью    активов     муниципального бюджетного  учреждения  на  отчетную  дату,  за исключением стоимости особо  ценного  движимого имущества и  недвижимого  имущества  (строка  4 раздела 1 - строка «Итого» Раздела 2)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учреждения _______________________________________</w:t>
      </w:r>
    </w:p>
    <w:p>
      <w:pPr>
        <w:pStyle w:val="ConsPlusNonformat"/>
        <w:widowControl/>
        <w:rPr/>
      </w:pPr>
      <w:r>
        <w:rPr/>
        <w:t>(уполномоченное лицо)     (подпись)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лавный бухгалтер       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подпись)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М.П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лава Администрации города Пскова</w:t>
        <w:tab/>
        <w:tab/>
        <w:tab/>
        <w:tab/>
        <w:tab/>
        <w:tab/>
        <w:tab/>
        <w:tab/>
        <w:tab/>
        <w:tab/>
        <w:t>И.С. Чередниченко</w:t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F06122A712663F0C5E1DF63F761C51BDFE852DFA01C15E3369FFE9AF193CA9B4ACD00B03223E7673k5H" TargetMode="External"/><Relationship Id="rId3" Type="http://schemas.openxmlformats.org/officeDocument/2006/relationships/hyperlink" Target="consultantplus://offline/ref=22F06122A712663F0C5E1DF63F761C51B9FF8B24FC0B9C543B30F3EB7Ak8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1:39:00Z</dcterms:created>
  <dc:creator>е</dc:creator>
  <dc:description/>
  <cp:keywords/>
  <dc:language>en-US</dc:language>
  <cp:lastModifiedBy>kpru01</cp:lastModifiedBy>
  <cp:lastPrinted>2012-07-24T12:16:00Z</cp:lastPrinted>
  <dcterms:modified xsi:type="dcterms:W3CDTF">2012-10-25T07:37:00Z</dcterms:modified>
  <cp:revision>6</cp:revision>
  <dc:subject/>
  <dc:title/>
</cp:coreProperties>
</file>